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P-V.271.15.2014                                                                               Załącznik nr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NARZĘDZI, WYPOSAŻENIA ZAKŁADU I URZĄDZEŃ TECHNICZNYCH NIEZBĘDNYCH W POSTĘPOWANIU O ZAMÓWIENIE PUBLICZNE DLA ZADANIA PN.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wożenie uczniów do szkół Gminy Topól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.……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dres wykonawcy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ykaz narzędzi, wyposażenia zakładu i urządzeń technicznych dostępnych wykonawcy usług w celu realizacji zamówienia wraz z informacją  o podstawie dysponowania tymi  zasobami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988"/>
        <w:gridCol w:w="2773"/>
        <w:gridCol w:w="383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narzędzi                ( marka, rok produkcji, liczba miejs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osiadanego sprzętu ( szt.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e o podstawie do dysponow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podpis uprawnionego przedstawiciela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17:00Z</dcterms:created>
  <dc:creator>Hernacki</dc:creator>
  <dc:description/>
  <dc:language>en-US</dc:language>
  <cp:lastModifiedBy>Hernacki</cp:lastModifiedBy>
  <cp:lastPrinted>2011-06-20T09:16:00Z</cp:lastPrinted>
  <dcterms:modified xsi:type="dcterms:W3CDTF">2011-06-20T07:16:00Z</dcterms:modified>
  <cp:revision>12</cp:revision>
  <dc:subject/>
  <dc:title/>
</cp:coreProperties>
</file>